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600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990-32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4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Асвик» Николаева Владимира Александровича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Николаев В.А. являясь генеральным директором ООО «Асвик», расположенного по адресу: г. Нижневартовск, ул. 60 лет Октября, д. 48, кв. 43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Николаев В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Николаева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Николаева В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600593000001 об административном правонарушении от 17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свик» от 17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Николаев В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7.04.2024 года по 26.04.2025 года. Материал мировому судье поступил 20.03.2025 года. На момент рассмотрения дела об административном правонарушении срок давности привлечения Николаева В.А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Николаева В.А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генерального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директора ООО «Асвик» Николаева Владимира Александровича в совершении административного правонарушения, предусмотренного ст. 15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